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Kursanmeldu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des Kurses</w:t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hrzeit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anstaltungsort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right" w:pos="4678" w:leader="dot"/>
          <w:tab w:val="left" w:pos="4962" w:leader="none"/>
          <w:tab w:val="left" w:pos="6237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name</w:t>
        <w:tab/>
        <w:tab/>
        <w:tab/>
        <w:t xml:space="preserve">Nachname </w:t>
        <w:tab/>
      </w:r>
    </w:p>
    <w:p>
      <w:pPr>
        <w:pStyle w:val="Normal"/>
        <w:tabs>
          <w:tab w:val="clear" w:pos="709"/>
          <w:tab w:val="left" w:pos="1701" w:leader="none"/>
          <w:tab w:val="right" w:pos="4678" w:leader="dot"/>
          <w:tab w:val="left" w:pos="4962" w:leader="none"/>
          <w:tab w:val="left" w:pos="6237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</w:t>
        <w:tab/>
        <w:tab/>
        <w:tab/>
        <w:t xml:space="preserve">Mobil 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ße + Nr.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Z + Stadt       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31750</wp:posOffset>
                </wp:positionV>
                <wp:extent cx="16764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2.5pt;width:13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31750</wp:posOffset>
                </wp:positionV>
                <wp:extent cx="16764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2.5pt;width:13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Ich bringe einen Hund mit:     Ja       </w:t>
        <w:tab/>
        <w:t xml:space="preserve"> Ne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right" w:pos="7088" w:leader="none"/>
        </w:tabs>
        <w:rPr/>
      </w:pPr>
      <w:r>
        <w:rPr>
          <w:rFonts w:cs="Calibri" w:ascii="Calibri" w:hAnsi="Calibri"/>
          <w:b/>
          <w:sz w:val="28"/>
          <w:szCs w:val="28"/>
        </w:rPr>
        <w:t>wenn Ja:</w:t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 des Hundes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sse 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/>
      </w:pPr>
      <w:r>
        <w:rPr>
          <w:rFonts w:cs="Calibri" w:ascii="Calibri" w:hAnsi="Calibri"/>
          <w:sz w:val="28"/>
          <w:szCs w:val="28"/>
        </w:rPr>
        <w:t>Al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schlecht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elle Krankheiten (z.B. Rückenschmerzen, Lahmheiten, Herzprobleme etc.)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e Anmeldung ist verbindlich und die Kursgebühr ist in bar mitzubrin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llten Sie am Kurs nicht teilnehmen können, melden Sie sich bitte 3 Tage vor Seminarbeginn ab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lten Sie sich innerhalb dieser Frist nicht abmelden, wird die Kursgebühr in Rechnung gestell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llte der Kurs mangels Teilnehmerzahl nicht zu Stande kommen, bekommen Sie rechtzeitig Beschei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er Teilnehmer ist während des Kursus für das, was er tut, bekommt, gibt und erfährt, selbst verantwortlich und stellt damit den Veranstalter von jeglicher Haftung fre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tgebrachte Hunde sollten verträglich sein sowie frei von Krankheiten und Ungezief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e Hundehaftpflicht setze ich voraus. Jeder Hundebesitzer ist während der Dauer des Kursus für seinen Hund selber verantwortlich!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t, Datum und Unterschrif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esetzliche Widerrufsbelehrung: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Diese Anmeldung können Sie schriftlich widerrufen. Hierfür haben Sie eine Frist von zwei Wochen, gerechnet ab dem Tag der Kursanmeldung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ur Wahrnehmung der Frist genügt die rechtzeitige Absendung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itte richten Sie den Widerruf an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erphysiotherapie HR Sabine Rick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cherhöfen 1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4439 Willebadesse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ch bestätige durch meine zweite Unterschrift, dass ich von dem Widerrufsrecht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nntnis genommen hab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right" w:pos="4395" w:leader="dot"/>
          <w:tab w:val="left" w:pos="4536" w:leader="none"/>
          <w:tab w:val="right" w:pos="9072" w:leader="dot"/>
        </w:tabs>
        <w:rPr/>
      </w:pPr>
      <w:r>
        <w:rPr>
          <w:rFonts w:cs="Arial" w:ascii="Calibri" w:hAnsi="Calibri"/>
          <w:sz w:val="28"/>
          <w:szCs w:val="28"/>
        </w:rPr>
        <w:t xml:space="preserve">Ort und Datum: </w:t>
        <w:tab/>
        <w:tab/>
        <w:t xml:space="preserve">Unterschrift: </w:t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ierphysiotherapie HR Sabine Ricke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5:00Z</dcterms:created>
  <dc:creator>Sabine Böddeker</dc:creator>
  <dc:description/>
  <cp:keywords/>
  <dc:language>en-US</dc:language>
  <cp:lastModifiedBy>Linder David</cp:lastModifiedBy>
  <dcterms:modified xsi:type="dcterms:W3CDTF">2015-12-07T12:11:00Z</dcterms:modified>
  <cp:revision>14</cp:revision>
  <dc:subject/>
  <dc:title> </dc:title>
</cp:coreProperties>
</file>